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3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Քիմի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3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2126"/>
        <w:gridCol w:w="2434"/>
        <w:gridCol w:w="2102"/>
      </w:tblGrid>
      <w:tr>
        <w:trPr>
          <w:trHeight w:val="16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Hemoline pref clip N12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կրկնակ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միջավայ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Գլյուկոզա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Օքսիդազայի թես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Տուլարեմիայի թես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Պրոտրոմբինի կոնտրոլ պլազմա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Alcohol Prep 70% իզոպրոպի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Տիֆ-Պարատիֆի հայտնաբերման համա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Տիզային բորելյոզի Ig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ԷՄԴ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ԸԼԱՅԵՆ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7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Ագար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կլոստրիդիաների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յտնաբերման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գ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9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Կապույտ հազի համար նախատեսված չոր սննդային ագա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Արգինինի սկավառակնե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Լիզինի սկավառակ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Օրմիտինի սկավառա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Huma Count անալիզատորը ստուգելու համար control bloo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12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էլեկրոլիտնե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անալիզատո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9180 Roche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հավաքածու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(K,Na,Ca)"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  <w:t>Սնապակ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Ֆուքս-Ռոզենտալի ցան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5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12T11:45:00Z</dcterms:modified>
  <cp:revision>2</cp:revision>
  <dc:subject/>
  <dc:title>Ð²Úî²ð²ðàôÂÚàôÜ ´²ò  ÀÜÂ²ò²Î²ðàì  ÜàôØ   Î²î²ðºÈàô  Ø²êÆÜ</dc:title>
</cp:coreProperties>
</file>